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DINPro-Medium;Arial" w:hAnsi="DINPro-Medium;Arial" w:cs="DINPro-Regular;Arial"/>
          <w:sz w:val="20"/>
          <w:szCs w:val="20"/>
        </w:rPr>
      </w:pPr>
      <w:r>
        <w:rPr>
          <w:rFonts w:eastAsia="DINPro-Regular;Arial" w:cs="DINPro-Regular;Arial" w:ascii="DINPro-Regular;Arial" w:hAnsi="DINPro-Regular;Arial"/>
          <w:sz w:val="20"/>
          <w:szCs w:val="20"/>
          <w:lang w:val="ru-RU"/>
        </w:rPr>
        <w:t xml:space="preserve">                                                                       </w:t>
      </w:r>
    </w:p>
    <w:p>
      <w:pPr>
        <w:pStyle w:val="BasicParagraph"/>
        <w:rPr>
          <w:rFonts w:ascii="DINPro-Medium;Arial" w:hAnsi="DINPro-Medium;Arial" w:cs="DINPro-Regular;Arial"/>
          <w:sz w:val="20"/>
          <w:szCs w:val="20"/>
        </w:rPr>
      </w:pPr>
      <w:r>
        <w:rPr>
          <w:rFonts w:cs="DINPro-Regular;Arial" w:ascii="DINPro-Medium;Arial" w:hAnsi="DINPro-Medium;Arial"/>
          <w:sz w:val="20"/>
          <w:szCs w:val="20"/>
        </w:rPr>
      </w:r>
    </w:p>
    <w:p>
      <w:pPr>
        <w:pStyle w:val="BasicParagraph"/>
        <w:rPr>
          <w:rFonts w:ascii="DINPro-Medium;Arial" w:hAnsi="DINPro-Medium;Arial" w:cs="DINPro-Regular;Arial"/>
          <w:sz w:val="20"/>
          <w:szCs w:val="20"/>
        </w:rPr>
      </w:pPr>
      <w:r>
        <w:rPr>
          <w:rFonts w:cs="DINPro-Regular;Arial" w:ascii="DINPro-Medium;Arial" w:hAnsi="DINPro-Medium;Arial"/>
          <w:sz w:val="20"/>
          <w:szCs w:val="20"/>
        </w:rPr>
      </w:r>
    </w:p>
    <w:p>
      <w:pPr>
        <w:pStyle w:val="BasicParagraph"/>
        <w:rPr>
          <w:rFonts w:ascii="DINPro-Medium;Arial" w:hAnsi="DINPro-Medium;Arial" w:cs="DINPro-Regular;Arial"/>
          <w:sz w:val="20"/>
          <w:szCs w:val="20"/>
        </w:rPr>
      </w:pPr>
      <w:r>
        <w:rPr>
          <w:rFonts w:cs="DINPro-Regular;Arial" w:ascii="DINPro-Medium;Arial" w:hAnsi="DINPro-Medium;Arial"/>
          <w:sz w:val="20"/>
          <w:szCs w:val="20"/>
        </w:rPr>
      </w:r>
    </w:p>
    <w:p>
      <w:pPr>
        <w:pStyle w:val="BasicParagraph"/>
        <w:rPr>
          <w:rFonts w:ascii="DINPro-Medium;Arial" w:hAnsi="DINPro-Medium;Arial" w:cs="DINPro-Regular;Arial"/>
          <w:sz w:val="20"/>
          <w:szCs w:val="20"/>
        </w:rPr>
      </w:pPr>
      <w:r>
        <w:rPr>
          <w:rFonts w:cs="DINPro-Regular;Arial" w:ascii="DINPro-Medium;Arial" w:hAnsi="DINPro-Medium;Arial"/>
          <w:sz w:val="20"/>
          <w:szCs w:val="20"/>
        </w:rPr>
      </w:r>
    </w:p>
    <w:p>
      <w:pPr>
        <w:pStyle w:val="BasicParagraph"/>
        <w:rPr>
          <w:rFonts w:ascii="DINPro-Medium;Arial" w:hAnsi="DINPro-Medium;Arial" w:cs="DINPro-Regular;Arial"/>
          <w:sz w:val="20"/>
          <w:szCs w:val="20"/>
        </w:rPr>
      </w:pPr>
      <w:r>
        <w:rPr>
          <w:rFonts w:cs="DINPro-Regular;Arial" w:ascii="DINPro-Medium;Arial" w:hAnsi="DINPro-Medium;Arial"/>
          <w:sz w:val="20"/>
          <w:szCs w:val="20"/>
        </w:rPr>
      </w:r>
    </w:p>
    <w:p>
      <w:pPr>
        <w:pStyle w:val="BasicParagraph"/>
        <w:rPr>
          <w:rFonts w:ascii="DINPro-Medium;Arial" w:hAnsi="DINPro-Medium;Arial" w:cs="DINPro-Regular;Arial"/>
          <w:sz w:val="20"/>
          <w:szCs w:val="20"/>
        </w:rPr>
      </w:pPr>
      <w:r>
        <w:rPr>
          <w:rFonts w:cs="DINPro-Regular;Arial" w:ascii="DINPro-Medium;Arial" w:hAnsi="DINPro-Medium;Arial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asicParagraph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BasicParagraph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Утверждено: генеральный директор ООО «ЛЕКС» 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>Лялюшкин А.С.</w:t>
      </w:r>
    </w:p>
    <w:p>
      <w:pPr>
        <w:pStyle w:val="BasicParagraph"/>
        <w:jc w:val="right"/>
        <w:rPr>
          <w:rFonts w:ascii="DINPro-Regular;Arial" w:hAnsi="DINPro-Regular;Arial" w:cs="DINPro-Regular;Arial"/>
          <w:lang w:val="ru-RU"/>
        </w:rPr>
      </w:pPr>
      <w:r>
        <w:rPr>
          <w:lang w:val="ru-RU"/>
        </w:rPr>
        <w:t xml:space="preserve">« </w:t>
      </w:r>
      <w:r>
        <w:rPr/>
        <w:t>6</w:t>
      </w:r>
      <w:r>
        <w:rPr>
          <w:lang w:val="ru-RU"/>
        </w:rPr>
        <w:t xml:space="preserve"> » февраля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роекте строительства двух многоквартирных жилых домов, расположенных по адресу: Санкт-Петербург, город Павловск, Динам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ионерская улица, дом 1, литера 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 о застройщике: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аименование застройщи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ство с ограниченной ответственностью «ЛЕКС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есто нахождения застройщи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 адрес: 194356, Санкт-Петербург, ул. Большая Озерная, дом 42, Литер А. помещение 2-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й адрес:  195009, Санкт-Петербург, ул. Комсомола, дом 41, офис 617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ежим работы застройщика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едельник – четверг с 9:00 до 18:00, пятница – с 9:00 до 17:00, суббота, воскресенье – выходные дн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осударственная регистрация застройщик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 серия 78 № 077236514 от 19 марта 2009 года о государственной регистрации юридического лица. ОГРН 1097847078669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 серия 78 № 077236515 от 19.03.2009г о постановке на учет российской организации в налоговом органе по месту ее нахождения, ИНН 7802465187/КПП 78020100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чредители (участники) застройщика, обладающие более 5% голосов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редитель – Генеральный директор Общества с ограниченной ответственностью – Лялюшкин Алексей Сергеевич – 100% голосов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оекты строительства (реконструкции) многоквартирных домов и /или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конструкция существующего здания с надстройкой двух этажей по адресу: Санкт-Петербург, город Павловск, Динамо, Пионерская улица, дом 2, лит.А. Планируемый срок ввода в эксплуатацию – 31 мая 2014 год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иды лицензируемой деятельности застройщика, номер лицензии, срок ее действия, орган, выдававший лицензию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№537 от 8 апреля 2010 года о допуске к работам, в области подготовки проектной документации, которые оказывают влияние на безопасность объектов капитального строительства, выданное некоммерческим партнерством проектировщиков саморегулируемой организации «СтройОбъединение», действительно без ограничения срока и территори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№0585-01/С-255 от 25 июля 2013 год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некоммерческого партнерства объединения строителей «ОсноваСтрой», действительно без ограничения срока и территори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Финансовый результат на 6 февраля 2014г.: 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ый результат на 6 февраля 2014г.: 1 117 тыс. рублей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едиторская задолженность на 6 февраля 2014г.: 1 543 тыс. рублей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биторская задолженность на 6 февраля 2014г.: 4 828 тыс. рубле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 о проекте строительства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Цель проекта строительства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ирование и строительство двух многоквартирных жилых домов, по адресу: Санкт-Петербург, город Павловск, Динамо, Пионерская улица, дом 1, литера 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Этапы и сроки реализации проекта строительств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о строительства: 7 февраля 201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кончание  строительства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 2014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оведение государственной экспертизы проектной документаци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длежит государственной экспертиз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Разрешение на строительство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ешение на строительство №78-16028320-2014 от 6 февраля 2014г. Выдано Службой Государственного строительного надзора и экспертизы Санкт-Петербург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ва застройщика на земельный участок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идетельство о государственной регистрации права №78-АЗ 010548 от 7 июня 2013г. Выдано Управлением Федеральной службы государственной регистрации, кадастра и картографии по Санкт-Петербургу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раницы и площадь земельного участка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земельного участка: Санкт-Петербург, город Павловск, Динамо, ул.Пионерская, д.1, литера 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земельного участка – 2753 кв. м.; кадастровый номер: 78:42:1641302:9 (равнозначен кадастровому номеру 78:42:16413Б:9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Элементы благоустройства: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ными решениями предусмотрено благоустройство территории: проезды с асфальтобетонным покрытием, тротуары, устройство газонов, разбивка цветников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естоположение строящихся жилых домов и их описание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ительство осуществляется на земельном участке, расположенном </w:t>
      </w:r>
      <w:r>
        <w:rPr>
          <w:rFonts w:cs="Times New Roman" w:ascii="Times New Roman" w:hAnsi="Times New Roman"/>
          <w:sz w:val="24"/>
          <w:szCs w:val="24"/>
        </w:rPr>
        <w:t>в южной части г. Санкт-Петербург,  недалеко от границы с Гатчинским районом Ленинград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в жилой зоне малоэтажных многоквартирных жилых домов, расположенных вне территории исторических пригородов Санкт-Петербурга с включением объектов социально-культурного и коммунально-бытового назначения, связанных с проживанием граждан, а также объектов инженерной инфраструктуры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ок ограничен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севера – красной линией Пионерской улицы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юга – Клубной площадью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востока – </w:t>
      </w:r>
      <w:r>
        <w:rPr>
          <w:rFonts w:cs="Times New Roman" w:ascii="Times New Roman" w:hAnsi="Times New Roman"/>
          <w:sz w:val="24"/>
          <w:szCs w:val="24"/>
        </w:rPr>
        <w:t>незастроенной территорией с зелеными насаждениями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запада - </w:t>
      </w:r>
      <w:r>
        <w:rPr>
          <w:rFonts w:cs="Times New Roman" w:ascii="Times New Roman" w:hAnsi="Times New Roman"/>
          <w:sz w:val="24"/>
          <w:szCs w:val="24"/>
        </w:rPr>
        <w:t>территорией строящегося жилого 3-х этажного дом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Ближайшая жилая застройка расположена на расстоянии 35м к западу от земельного участк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оличество в составе строящихся жилых домов самостоятельных частей (квартир), подлежащих передаче участникам долевого строительства после получения разрешения на ввод в эксплуатацию: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квартир - 30 кв., в т.ч.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вартир-студий - 18 шт.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днокомнатных квартир - 12 шт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писание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и квартир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квартир (без учета лоджий)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вартир-студий – от 22,70 до 24,40 кв.м.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днокомнатных квартир – от 31,20 до 31,30 кв.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вартиры с полной чистовой отделко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стничные клетки, коридоры, кровля, ограждающие конструкции дома, оборудование водомерного узла, индивидуального теплового пункта, главного распределительного щита и иное оборудование, находящееся в дом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едполагаемый срок получения разрешения на ввод жилого дома в эксплуатацию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 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еречень органов государственной власти, органов местного самоуправления и организаций, представители которых принимают участие в приемке жилого дом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жба Государственного строительного надзора и экспертизы Санкт-Петербург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озможные финансовые и прочие риски при осуществлении проекта строительств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для данного проекта риски носят маловероятный характер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ланируемая стоимость строительства объекта недвижимости: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0 000 000 рубле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еречень организаций, осуществляющих основные строительно-монтажные и другие работы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О «ЛЕКС», ООО «Меридиан», ООО «АСК Северная столица», ООО «ЭнергоМонтаж-сервис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пособ обеспечения исполнения обязательств застройщика по договору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ственные средства.</w:t>
      </w:r>
      <w:r>
        <w:rPr>
          <w:rFonts w:eastAsia="Calibri"/>
          <w:sz w:val="24"/>
          <w:szCs w:val="24"/>
          <w:lang w:eastAsia="en-US"/>
        </w:rPr>
        <w:t xml:space="preserve">                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993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INPro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DINPro-Regular;Arial" w:hAnsi="DINPro-Regular;Arial" w:eastAsia="DINPro-Regular;Arial" w:cs="DINPro-Regular;Arial"/>
        <w:sz w:val="20"/>
        <w:szCs w:val="20"/>
        <w:lang w:val="ru-RU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780</wp:posOffset>
          </wp:positionH>
          <wp:positionV relativeFrom="paragraph">
            <wp:posOffset>-90805</wp:posOffset>
          </wp:positionV>
          <wp:extent cx="1704975" cy="1619250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Regular;Arial" w:cs="DINPro-Regular;Arial" w:ascii="DINPro-Regular;Arial" w:hAnsi="DINPro-Regular;Arial"/>
        <w:sz w:val="20"/>
        <w:szCs w:val="20"/>
        <w:lang w:val="ru-RU"/>
      </w:rPr>
      <w:t xml:space="preserve">                                                                                 </w:t>
    </w:r>
  </w:p>
  <w:p>
    <w:pPr>
      <w:pStyle w:val="BasicParagraph"/>
      <w:rPr>
        <w:rFonts w:ascii="DINPro-Regular;Arial" w:hAnsi="DINPro-Regular;Arial" w:cs="DINPro-Regular;Arial"/>
        <w:sz w:val="20"/>
        <w:szCs w:val="20"/>
        <w:lang w:val="ru-RU"/>
      </w:rPr>
    </w:pPr>
    <w:r>
      <w:rPr>
        <w:rFonts w:cs="DINPro-Regular;Arial" w:ascii="DINPro-Regular;Arial" w:hAnsi="DINPro-Regular;Arial"/>
        <w:sz w:val="20"/>
        <w:szCs w:val="20"/>
        <w:lang w:val="ru-RU"/>
      </w:rPr>
    </w:r>
  </w:p>
  <w:p>
    <w:pPr>
      <w:pStyle w:val="BasicParagraph"/>
      <w:rPr>
        <w:rFonts w:ascii="DINPro-Regular;Arial" w:hAnsi="DINPro-Regular;Arial" w:cs="DINPro-Regular;Arial"/>
        <w:sz w:val="20"/>
        <w:szCs w:val="20"/>
        <w:lang w:val="ru-RU"/>
      </w:rPr>
    </w:pPr>
    <w:r>
      <w:rPr>
        <w:rFonts w:cs="DINPro-Regular;Arial" w:ascii="DINPro-Regular;Arial" w:hAnsi="DINPro-Regular;Arial"/>
        <w:sz w:val="20"/>
        <w:szCs w:val="20"/>
        <w:lang w:val="ru-RU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3766185" cy="1450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6185" cy="145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3"/>
                            <w:gridCol w:w="2948"/>
                          </w:tblGrid>
                          <w:tr>
                            <w:trPr>
                              <w:trHeight w:val="1781" w:hRule="atLeast"/>
                            </w:trPr>
                            <w:tc>
                              <w:tcPr>
                                <w:tcW w:w="298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Общество с ограниченной ответственностью «ЛЕКС» 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(ООО «ЛЕКС»)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Юридический адрес: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4356, Санкт Петербург, ул. Большая озерная,  д. 42,  Литер А, пом. 2-Н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Фактический адрес: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5009, Санкт-Петербург, ул. Комсомола, д.41, офис 61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8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ИНН 780246518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ПП  78020100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ГРН 1097847078669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Р/С 40702810302890007077 ОАО АКБ «АВАНГАРД»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Адрес: 113035 г. Москва, ул. Садовническая, д. 12, стр. 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  <w:t>БИК 04452520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  <w:t>К/С301018100000000002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55pt;height:114.2pt;mso-wrap-distance-left:9pt;mso-wrap-distance-right:0pt;mso-wrap-distance-top:0pt;mso-wrap-distance-bottom:0pt;margin-top:4.65pt;mso-position-vertical-relative:text;margin-left:206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9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3"/>
                      <w:gridCol w:w="2948"/>
                    </w:tblGrid>
                    <w:tr>
                      <w:trPr>
                        <w:trHeight w:val="1781" w:hRule="atLeast"/>
                      </w:trPr>
                      <w:tc>
                        <w:tcPr>
                          <w:tcW w:w="2983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Общество с ограниченной ответственностью «ЛЕКС» 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(ООО «ЛЕКС»)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Юридический адрес: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4356, Санкт Петербург, ул. Большая озерная,  д. 42,  Литер А, пом. 2-Н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Фактический адрес: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5009, Санкт-Петербург, ул. Комсомола, д.41, офис 61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948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ИНН 780246518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ПП  78020100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ГРН 1097847078669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Р/С 40702810302890007077 ОАО АКБ «АВАНГАРД»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Адрес: 113035 г. Москва, ул. Садовническая, д. 12, стр. 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  <w:t>БИК 04452520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  <w:t>К/С301018100000000002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9:00Z</dcterms:created>
  <dc:creator>Simon</dc:creator>
  <dc:description/>
  <cp:keywords/>
  <dc:language>en-US</dc:language>
  <cp:lastModifiedBy>жлжд</cp:lastModifiedBy>
  <cp:lastPrinted>2014-10-24T15:33:00Z</cp:lastPrinted>
  <dcterms:modified xsi:type="dcterms:W3CDTF">2015-01-19T13:42:00Z</dcterms:modified>
  <cp:revision>34</cp:revision>
  <dc:subject/>
  <dc:title/>
</cp:coreProperties>
</file>